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№ 59 от 14.08.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Лойко Ольга Александро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Смешанный хор», «Классный выпуск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19 часов в недел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851"/>
        <w:gridCol w:w="992"/>
        <w:gridCol w:w="850"/>
        <w:gridCol w:w="1134"/>
        <w:gridCol w:w="851"/>
        <w:gridCol w:w="992"/>
        <w:gridCol w:w="851"/>
        <w:gridCol w:w="992"/>
        <w:gridCol w:w="992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 «Смешанный х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2 9б «Классный выпускн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Ш №1 9а «Классный выпуск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20-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 «Смешанный х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р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зия №2 9б «Классный выпуск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 9г «Классный выпуск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 «Смешанный х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зия №2 «Смешанный хор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-1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Ш №1 9в «Классный выпуск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 «Смешанный хор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50-1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 9а «Классный выпуск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2 9в «Классный выпуск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 «Смешанный хор 2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1 11а «Классный выпускно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30-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я №2 9г «Классный выпускно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00-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Павлова Надежда Алексе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Смешанный хор», «Классный выпуск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14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49"/>
        <w:gridCol w:w="1356"/>
        <w:gridCol w:w="854"/>
        <w:gridCol w:w="1356"/>
        <w:gridCol w:w="829"/>
        <w:gridCol w:w="1356"/>
        <w:gridCol w:w="825"/>
        <w:gridCol w:w="1478"/>
        <w:gridCol w:w="818"/>
      </w:tblGrid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 2в «Смешанный хор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3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4 9в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30-16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4 9а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-14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9б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Ш №3 «Смешанный хо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0-13.0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Ш №3 9в «Классный выпускн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4 9б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40-1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11а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Ш №4 «Смешанный хор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5-14.15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4 11а «Классный выпускно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5.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3 9а «Классный выпускн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Смирнова Яна Валерь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Хореография «Современ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7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6"/>
        <w:gridCol w:w="1867"/>
        <w:gridCol w:w="1866"/>
        <w:gridCol w:w="1867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rKids 6.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Kids 6.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7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8.4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School 8.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School 8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45-18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10.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19.30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 1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-20.15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Кузьменко Алена Викторо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 xml:space="preserve">Учебные дисциплины: «Душа карандаша», «Волшебная тройка: живопись, рисунок, 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композиция», «Мировая художественн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1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"/>
        <w:gridCol w:w="1448"/>
        <w:gridCol w:w="792"/>
        <w:gridCol w:w="1192"/>
        <w:gridCol w:w="1048"/>
        <w:gridCol w:w="1120"/>
        <w:gridCol w:w="1120"/>
        <w:gridCol w:w="1248"/>
        <w:gridCol w:w="992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ка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-19.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етчинг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Училище 1 груп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Душа карандаша» </w:t>
            </w:r>
            <w:r>
              <w:rPr>
                <w:sz w:val="22"/>
                <w:szCs w:val="22"/>
                <w:lang w:val="en-US"/>
              </w:rPr>
              <w:t>Фантазеры 7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ХК Училище 4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0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Училище 2 групп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уша карандаша» </w:t>
            </w:r>
            <w:r>
              <w:rPr>
                <w:sz w:val="22"/>
                <w:szCs w:val="22"/>
                <w:lang w:val="en-US"/>
              </w:rPr>
              <w:t xml:space="preserve">Фантазеры </w:t>
            </w:r>
            <w:r>
              <w:rPr>
                <w:sz w:val="22"/>
                <w:szCs w:val="22"/>
              </w:rPr>
              <w:t>9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илище 5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Училище 3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лище 6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тройк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Художники 10.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6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Журавлева Екатерина Серге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Ансамблевое испол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6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  <w:gridCol w:w="1382"/>
        <w:gridCol w:w="1382"/>
        <w:gridCol w:w="1382"/>
        <w:gridCol w:w="1383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нсамбль 1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9.30-20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10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самбль 13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30-29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самбль 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00-17.4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самбль 7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19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самбль 10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0-19.4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Сафронова Елена Анатоль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Бисер и бусины», «Пете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10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4"/>
        <w:gridCol w:w="1063"/>
        <w:gridCol w:w="1063"/>
        <w:gridCol w:w="1063"/>
        <w:gridCol w:w="1063"/>
        <w:gridCol w:w="106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синки 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инки 7.8 Ска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инки 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усинки 7.8 Сказ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9.50-10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инки 5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7.4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инки 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синки 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синки 7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00-17.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синки 7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55-18.40</w:t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инки 5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7.55-18.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Стеклова Наталья Никола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Юный скалол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4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руппа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.35-16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руппа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6.10-16.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Группа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6.45-17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 «Школа эстрадного искусства «Маленьки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И С А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</w:t>
      </w:r>
      <w:r>
        <w:rPr>
          <w:b/>
          <w:sz w:val="28"/>
          <w:szCs w:val="28"/>
        </w:rPr>
        <w:t>Мурашева Ольга Алексеевна</w:t>
      </w:r>
    </w:p>
    <w:p>
      <w:pPr>
        <w:pStyle w:val="Normal"/>
        <w:ind w:right="-1278" w:hanging="0"/>
        <w:rPr>
          <w:sz w:val="28"/>
          <w:szCs w:val="28"/>
        </w:rPr>
      </w:pPr>
      <w:r>
        <w:rPr>
          <w:sz w:val="28"/>
          <w:szCs w:val="28"/>
        </w:rPr>
        <w:t>Учебные дисциплины: «Основы компьютерного рису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нагрузка: 8 часов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15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12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фика 14.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13.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18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__________________________ И.А. Соловьев</w:t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135" w:leader="none"/>
          <w:tab w:val="left" w:pos="1203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0:00Z</dcterms:created>
  <dc:creator>Бондаренко</dc:creator>
  <dc:description/>
  <cp:keywords/>
  <dc:language>en-US</dc:language>
  <cp:lastModifiedBy>user</cp:lastModifiedBy>
  <cp:lastPrinted>2023-11-27T09:50:00Z</cp:lastPrinted>
  <dcterms:modified xsi:type="dcterms:W3CDTF">2023-11-27T06:50:00Z</dcterms:modified>
  <cp:revision>51</cp:revision>
  <dc:subject/>
  <dc:title>Школа эстрадного искусства «Маленькие звездочки»</dc:title>
</cp:coreProperties>
</file>